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44"/>
        <w:gridCol w:w="4164"/>
        <w:gridCol w:w="400"/>
        <w:gridCol w:w="4482"/>
        <w:gridCol w:w="116"/>
      </w:tblGrid>
      <w:tr>
        <w:trPr>
          <w:trHeight w:val="1112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endereço da Organização Requerente: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Área(s) de Atuação: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unicações Aeronáutic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Aeronáuticas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uxílios à Navegação Aére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eorologia Aeronáutica e Climatologia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do Espaço Aére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 e Salvamento</w:t>
            </w:r>
          </w:p>
        </w:tc>
      </w:tr>
      <w:tr>
        <w:trPr>
          <w:trHeight w:val="42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o Tráfego Aéreo (ATM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tografia Aeronáutica</w:t>
            </w:r>
          </w:p>
        </w:tc>
      </w:tr>
      <w:tr>
        <w:trPr>
          <w:trHeight w:val="470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idação de Avaliação da Conformidade de PCEA: </w:t>
            </w:r>
          </w:p>
        </w:tc>
      </w:tr>
      <w:tr>
        <w:trPr>
          <w:trHeight w:val="470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ção de Aprovação</w:t>
            </w:r>
          </w:p>
        </w:tc>
      </w:tr>
      <w:tr>
        <w:trPr>
          <w:trHeight w:val="470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idação de Certificação</w:t>
            </w:r>
          </w:p>
        </w:tc>
      </w:tr>
      <w:tr>
        <w:trPr>
          <w:trHeight w:val="45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Instituição Certificadora:</w:t>
            </w:r>
          </w:p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a Instituição Certificadora:</w:t>
            </w:r>
          </w:p>
        </w:tc>
      </w:tr>
      <w:tr>
        <w:trPr>
          <w:trHeight w:val="455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ção do modelo: 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 de Requisitos utilizada no Processo Original:</w:t>
            </w:r>
          </w:p>
        </w:tc>
      </w:tr>
      <w:tr>
        <w:trPr>
          <w:trHeight w:val="53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de documentos anexados a este Requerimento: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</w:rPr>
              <w:t xml:space="preserve">E. 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56" w:right="28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so o Requerente não seja o Fabricante do PCEA: anexar junto ao RSAC a declaração formal do Fabricante (ou do detentor da Propriedade Intelectual do projeto do PCEA) autorizando o Requerente a representá-lo junto ao DECEA, para fins de submissão do PCEA à Processo de Avaliação da Conformidade.   </w:t>
            </w:r>
          </w:p>
        </w:tc>
      </w:tr>
      <w:tr>
        <w:trPr>
          <w:trHeight w:val="418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239" w:right="284" w:hanging="1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trHeight w:val="2587" w:hRule="atLeast"/>
        </w:trPr>
        <w:tc>
          <w:tcPr>
            <w:tcW w:w="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567" w:right="284" w:hanging="67"/>
              <w:jc w:val="both"/>
              <w:rPr/>
            </w:pPr>
            <w:r>
              <w:rPr>
                <w:rFonts w:cs="Arial" w:ascii="Arial" w:hAnsi="Arial"/>
                <w:sz w:val="18"/>
              </w:rPr>
              <w:t>Eu, _______________________________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claro que fui autorizado pela organização que represento a fazer este Requerimento e que as informações aqui prestadas são verdadeiras e corret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567" w:righ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: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680" w:right="284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before="60" w:after="60"/>
              <w:ind w:left="567" w:right="284" w:hanging="27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979" w:hRule="atLeast"/>
          <w:cantSplit w:val="true"/>
        </w:trPr>
        <w:tc>
          <w:tcPr>
            <w:tcW w:w="9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INSTRUÇÕES DE PREENCHIMENTO DO FORMULÁRIO </w:t>
            </w:r>
            <w:r>
              <w:rPr>
                <w:rFonts w:cs="Arial" w:ascii="Arial" w:hAnsi="Arial"/>
                <w:b/>
                <w:color w:val="000000"/>
              </w:rPr>
              <w:t>RSA00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s Gerais</w:t>
            </w:r>
          </w:p>
          <w:p>
            <w:pPr>
              <w:pStyle w:val="Normal"/>
              <w:widowControl w:val="false"/>
              <w:autoSpaceDE w:val="false"/>
              <w:spacing w:lineRule="exact" w:line="1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 seguintes campos devem ser sempre preenchidos pelo requerente: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6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1</w:t>
            </w:r>
            <w:r>
              <w:rPr>
                <w:rFonts w:cs="Arial" w:ascii="Arial" w:hAnsi="Arial"/>
              </w:rPr>
              <w:t>. "Nome e endereço da Organização Requerente"</w:t>
            </w:r>
          </w:p>
          <w:p>
            <w:pPr>
              <w:pStyle w:val="Normal"/>
              <w:widowControl w:val="false"/>
              <w:autoSpaceDE w:val="false"/>
              <w:spacing w:lineRule="exact" w:line="1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 Requerente deve escrever o nome e o endereço completo de sua organização, inclusive cidade, estado e CEP. Para facilitar os contatos, o Requerente deve citar meios disponíveis de comunicação, tais como, telefone, fax, e-mail, celular, etc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ampo 2</w:t>
            </w:r>
            <w:r>
              <w:rPr>
                <w:rFonts w:cs="Arial" w:ascii="Arial" w:hAnsi="Arial"/>
              </w:rPr>
              <w:t>. "Área(s) de atuação”: marcar um “X” no quadro à esquerda correspondente a área de atuação no âmbito do SISCEAB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689" w:hanging="992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u w:val="single"/>
              </w:rPr>
              <w:t>Campo 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</w:rPr>
              <w:t>Validação de Avaliação da Conformidade de PCEA”: preencher qual tipo de Processo pretende-se a Validação: Aprovação ou Certificação (indicar o processo mais aderente ao realizado no exterior). Preencher os campos A) B) C) e D) com as especificações solicitadas. No item B), todos os modelos relacionados devem ser descritos através da especificação técnica do produto, requisitos técnicos aplicáveis (normas), legislação, regulamentos e requisitos técnicos suplementares</w:t>
            </w:r>
            <w:r>
              <w:rPr>
                <w:rFonts w:cs="Arial" w:ascii="Arial" w:hAnsi="Arial"/>
                <w:color w:val="000000"/>
              </w:rPr>
              <w:t>. N</w:t>
            </w:r>
            <w:r>
              <w:rPr>
                <w:rFonts w:cs="Arial" w:ascii="Arial" w:hAnsi="Arial"/>
              </w:rPr>
              <w:t xml:space="preserve">o item D), o anexo solicitado somente é aplicável no caso da Requerente não ser a fabricante ou a detentora do Projeto Intelectual do PCEA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80" w:firstLine="6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Campo 4</w:t>
            </w:r>
            <w:r>
              <w:rPr>
                <w:rFonts w:cs="Arial" w:ascii="Arial" w:hAnsi="Arial"/>
              </w:rPr>
              <w:t>. "Declaração"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60"/>
              <w:ind w:left="1639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e item deve conter os dados pessoais do responsável designado pelo Requerente da certificação e a data de emissão desta declaração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Observaçõe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cumentação gerada nos processos realizados em Órgão Certificadores estrangeiros, e necessárias à Validação junto ao DECEA, deverá ser apresentada ao ICEA no formato original ou com autenticação consula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44" w:after="60"/>
              <w:ind w:left="640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a página de instruções deve ser excluída após o preenchimento do presente Requerimento e não deve ser entregue ao ICEA como parte do formulário preenchid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53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1"/>
    </w:tblGrid>
    <w:tr>
      <w:trPr/>
      <w:tc>
        <w:tcPr>
          <w:tcW w:w="4750" w:type="dxa"/>
          <w:tcBorders/>
        </w:tcPr>
        <w:p>
          <w:pPr>
            <w:pStyle w:val="Footer"/>
            <w:rPr/>
          </w:pPr>
          <w:r>
            <w:rPr/>
            <w:t>RSA001</w:t>
          </w:r>
        </w:p>
      </w:tc>
      <w:tc>
        <w:tcPr>
          <w:tcW w:w="4751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de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77"/>
      <w:gridCol w:w="4248"/>
    </w:tblGrid>
    <w:tr>
      <w:trPr>
        <w:trHeight w:val="1815" w:hRule="atLeast"/>
        <w:cantSplit w:val="true"/>
      </w:trPr>
      <w:tc>
        <w:tcPr>
          <w:tcW w:w="53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28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602615" cy="7016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ind w:left="284" w:right="28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STITUTO DE CONTROLE DO ESPAÇO AÉREO </w:t>
          </w:r>
        </w:p>
        <w:p>
          <w:pPr>
            <w:pStyle w:val="Normal"/>
            <w:ind w:left="284" w:right="28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UBDIVISÃO DE CONFORMIDADE</w:t>
          </w:r>
        </w:p>
      </w:tc>
      <w:tc>
        <w:tcPr>
          <w:tcW w:w="4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255" w:hanging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QUERIMENTO DE SERVIÇO DE AVALIAÇÃO DA CONFORMIDA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center"/>
      <w:outlineLvl w:val="1"/>
    </w:pPr>
    <w:rPr>
      <w:rFonts w:ascii="Arial" w:hAnsi="Arial" w:cs="Arial"/>
      <w:b/>
      <w:caps/>
      <w:sz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24" w:hanging="0"/>
      <w:jc w:val="center"/>
      <w:outlineLvl w:val="3"/>
    </w:pPr>
    <w:rPr>
      <w:rFonts w:ascii="Arial" w:hAnsi="Arial" w:cs="Arial"/>
      <w:b/>
      <w:caps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4" w:hanging="0"/>
      <w:jc w:val="both"/>
      <w:outlineLvl w:val="5"/>
    </w:pPr>
    <w:rPr>
      <w:i/>
      <w:i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708" w:hanging="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/>
      <w:ind w:left="99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120" w:after="0"/>
      <w:ind w:left="1985" w:hanging="15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0" w:after="240"/>
      <w:ind w:left="426" w:hanging="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60"/>
      <w:ind w:left="993" w:hanging="0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1" w:leader="none"/>
      </w:tabs>
      <w:spacing w:lineRule="exact" w:line="240"/>
      <w:ind w:left="993" w:right="544" w:hanging="993"/>
    </w:pPr>
    <w:rPr>
      <w:rFonts w:ascii="Arial" w:hAnsi="Arial" w:cs="Arial"/>
      <w:b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Cs/>
      <w:sz w:val="24"/>
    </w:rPr>
  </w:style>
  <w:style w:type="paragraph" w:styleId="A">
    <w:name w:val="a.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A1">
    <w:name w:val="(a)"/>
    <w:basedOn w:val="Normal"/>
    <w:next w:val="Normal"/>
    <w:qFormat/>
    <w:pPr>
      <w:autoSpaceDE w:val="false"/>
      <w:spacing w:before="120" w:after="120"/>
    </w:pPr>
    <w:rPr>
      <w:rFonts w:ascii="TimesNewRoman;Times New Roman" w:hAnsi="TimesNewRoman;Times New Roman" w:cs="TimesNew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rFonts w:ascii="Arial" w:hAnsi="Arial" w:cs="Arial"/>
    </w:rPr>
  </w:style>
  <w:style w:type="paragraph" w:styleId="Sdfootnotewestern">
    <w:name w:val="sdfootnote-western"/>
    <w:basedOn w:val="Normal"/>
    <w:qFormat/>
    <w:pPr>
      <w:spacing w:before="100" w:after="0"/>
      <w:ind w:left="284" w:hanging="284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Modelo_Por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2:00Z</dcterms:created>
  <dc:creator>ICEA</dc:creator>
  <dc:description/>
  <cp:keywords>ICEA RSAC Avaliação da Conformidade Produto de Controle do Espaço Aéreo Requerimento</cp:keywords>
  <dc:language>en-US</dc:language>
  <cp:lastModifiedBy>CV (Sup. Fund.) GOLTZ (ICEA-PCO)</cp:lastModifiedBy>
  <cp:lastPrinted>2015-07-17T15:31:00Z</cp:lastPrinted>
  <dcterms:modified xsi:type="dcterms:W3CDTF">2022-07-28T19:46:00Z</dcterms:modified>
  <cp:revision>6</cp:revision>
  <dc:subject>Avaliação da Conformidade de Produto de Controle do Espaço Aéreo</dc:subject>
  <dc:title>Requerimento de Serviço de Avaliação da Conformidade</dc:title>
</cp:coreProperties>
</file>